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005"/>
        <w:gridCol w:w="1842"/>
        <w:gridCol w:w="1304"/>
        <w:gridCol w:w="229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едпринимательской деятельност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енциально возможный годовой доход для индивидуального предпринимателя, тыс. рублей </w:t>
            </w:r>
            <w:hyperlink w:anchor="P605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единицы измер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численность наемных работников (единиц) </w:t>
            </w:r>
            <w:hyperlink w:anchor="P607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и 52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, чистка, окраска и пошив обув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и 52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арикмахерские и косметические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и 48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и 48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4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и 50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мебели и предметов домашнего оби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4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в области фотограф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и 50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и 167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тотранспортных средств, предназначенных для оказания автотранспортных услуг по перевозке груз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бол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и 195 на каждое последующее автотранспортное средство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тотранспортных средств, предназначенных для оказания автотранспортных услуг по перевозке пассажиро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бол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и 192 на каждое последующее автотранспортное средство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и 44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4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4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и 5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исмотру и уходу за детьми и больны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4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 тары и пригодных для вторичного использования материал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етеринар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4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дача в аренду (наем) собственных или арендованных жилых помещений общей площадью не более 1000 квадратных метров, а также сдача в аренду собственных или арендованных нежилых помещений (включая выставочные залы, складские помещения), земельных участков общей площадью не более 2000 квадратных мет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даваемого в аренду (наем) собственного или арендованного жилого помещен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адратные метр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 квадратных метров включитель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квадратный метр площади сдаваемого в аренду (наем) собственного или арендованного жилого помещения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40 квадратных мет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и 5,5 за каждый последующий квадратный метр площади сдаваемого в аренду (наем) собственного или арендованного жилого помещения, превышающей 40 квадратных метров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даваемого в аренду (наем) собственного или арендованного нежилого помещения (включая выставочные залы, складские помещения), земельного участка (квадратные метр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 квадратных метров включитель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квадратный метр площади сдаваемого в аренду (наем) собственного или арендованного нежилого помещения (включая выставочные залы, складские помещения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квадратных мет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и 5,5 за каждый последующий квадратный метр площади сдаваемого в аренду (наем) собственного или арендованного нежилого помещения (включая выставочные залы, складские помещения), земельного участка, превышающей 50 квадратных метр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зделий народных художественных промысл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и 5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и реставрация ковров и ковровых издел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4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ювелирных изделий, бижуте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4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канка и гравировка ювелирных издел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4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и 53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специализированная в области дизайна, услуги художественного офор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4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латных туал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возке пассажиров водным транспорт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удов водного транспорта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бол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5 на каждое последующее судно водного транспорта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возке грузов водным транспорт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удов водного транспорта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бол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5 на каждое последующее судно водного транспорта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благоустройству ландшаф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12.04.2010 N 61-ФЗ "Об обращении лекарственных средств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и 153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ок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и 44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экскурсионные туристическ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и 5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17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рганизация похорон и предоставление связанных с ними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17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уличных патрулей, охранников, сторожей и вахте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озничная торговля, осуществляемая через объекты стационарной торговой сети, имеющие торговые залы площадью не более 150 квадратных метров, по каждому объекту стационарной торговой се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бъекта стационарной торговой сети (квадратных метр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включитель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 включитель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и 15 за каждый последующий квадратный метр площади объекта стационарной торговой сети, превышающей 10 квадратных метров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и 15 за каждый последующий квадратный метр площади объекта стационарной торговой сети, превышающей 50 квадратных мет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стационарной торговой сети и (или) объект нестационарной торговой сети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 бол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за каждый объект стационарной торговой сети и (или) объект нестационарной торговой сет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, оказываемые через объекты организации общественного питания, имеющие зал обслуживания посетителей площадью не более 150 квадратных метров, по каждому объекту организации общественного пит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организации общественного питания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 площадью не более 50 квадратных мет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более объектов площадью не более 50 квадратных метров, по каждому объек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и 350 за каждый последующий объект организации общественного питания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 площадью свыше 50 квадратных мет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более объектов площадью свыше 50 квадратных метров, по каждому объек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и 468 за каждый последующий объект организации общественного пит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организации общественного питания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 бол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за каждый объект организации общественного питания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Животноводство, услуги в области животноводства, оказание услуг по забою и транспортировке ск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и 23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кожи и изделий из ко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и 50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и 2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фруктов и овощ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и 2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олочной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и 23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стениеводство, услуги в области растениево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и 23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хлебобулочных и мучных кондитерских издел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и 23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ыболовство и рыбоводство, рыболовство любительское и спортивн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и 30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есоводство и прочая лесохозяйствен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и 50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письменному и устному перев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и 53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уходу за престарелыми и инвалид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и 43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и 51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зка, обработка и отделка камня для памят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и 4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и 3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компьютеров и коммуникационного оборуд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и 46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0" w:name="P489"/>
            <w:bookmarkEnd w:id="0"/>
            <w:r>
              <w:rPr>
                <w:color w:val="000000"/>
              </w:rPr>
              <w:t>6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мол зерна, производство муки и крупы из зерен пшеницы, ржи, овса, кукурузы или прочих хлебных зла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уходу за домашними животны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изготовлению валяной обув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деревянных лодок по индивидуальному заказу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игрушек и подобных им издел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спортивного и туристического оборуд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вспашке огородов по индивидуальному заказу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аспиловке дров по индивидуальному заказу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ка и ремонт оч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плетные, брошюровочные, окантовочные, картонажны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" w:name="P587"/>
            <w:bookmarkEnd w:id="1"/>
            <w:r>
              <w:rPr>
                <w:color w:val="000000"/>
              </w:rPr>
              <w:t>7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наемных работников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и 49 на единицу средней численности наемных работников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бол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и 468 за каждый последующий объект организации общественного пит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" w:name="P596"/>
            <w:bookmarkEnd w:id="2"/>
            <w:r>
              <w:rPr>
                <w:color w:val="000000"/>
              </w:rPr>
              <w:t>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стоянок для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тоянки для транспортных средст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адратных метр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 за каждый квадратный метр площади стоянки для транспортных средств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мечание к таблице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05"/>
      <w:bookmarkEnd w:id="3"/>
      <w:r>
        <w:rPr>
          <w:color w:val="000000"/>
        </w:rPr>
        <w:t xml:space="preserve">&lt;1&gt; - Потенциально возможный годовой доход для индивидуального предпринимателя по виду предпринимательской деятельности, указанному в графе 2 таблицы настоящей части, за исключением вида предпринимательской деятельности, указанного в </w:t>
      </w:r>
      <w:hyperlink w:anchor="P596">
        <w:r>
          <w:rPr>
            <w:rStyle w:val="InternetLink"/>
            <w:color w:val="000000"/>
          </w:rPr>
          <w:t>пункте 79</w:t>
        </w:r>
      </w:hyperlink>
      <w:r>
        <w:rPr>
          <w:color w:val="000000"/>
        </w:rPr>
        <w:t xml:space="preserve"> графы 2 таблицы настоящей части, рассчитывается в соответствии с величиной показателя, указанной в графе 4 таблицы настоящей части, и значением потенциально возможного годового дохода для индивидуального предпринимателя, указанным в графе 5 таблицы настоящей части, по соответствующей строке таблицы настоящ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Потенциально возможный годовой доход для индивидуального предпринимателя по виду предпринимательской деятельности, указанному в </w:t>
      </w:r>
      <w:hyperlink w:anchor="P596">
        <w:r>
          <w:rPr>
            <w:rStyle w:val="InternetLink"/>
            <w:color w:val="000000"/>
          </w:rPr>
          <w:t>пункте 79</w:t>
        </w:r>
      </w:hyperlink>
      <w:r>
        <w:rPr>
          <w:color w:val="000000"/>
        </w:rPr>
        <w:t xml:space="preserve"> графы 2 таблицы настоящей части, рассчитывается как произведение площади стоянки для транспортных средств в квадратных метрах и значения потенциально возможного годового дохода для индивидуального предпринимателя, указанного в </w:t>
      </w:r>
      <w:hyperlink w:anchor="P596">
        <w:r>
          <w:rPr>
            <w:rStyle w:val="InternetLink"/>
            <w:color w:val="000000"/>
          </w:rPr>
          <w:t>строке 79</w:t>
        </w:r>
      </w:hyperlink>
      <w:r>
        <w:rPr>
          <w:color w:val="000000"/>
        </w:rPr>
        <w:t xml:space="preserve"> в графе 5 таблицы настоящей част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4" w:name="P607"/>
      <w:bookmarkEnd w:id="4"/>
      <w:r>
        <w:rPr>
          <w:color w:val="000000"/>
        </w:rPr>
        <w:t>&lt;2&gt; - Для целей настоящего Закона под средней численностью наемных работников понимается средняя численность наемных работников, определяемая в порядке, устанавливаемом федеральным органом исполнительной власти, уполномоченным в области статистики. При этом средняя численность наемных работников не должна превышать за налоговый период 15 человек по всем видам предпринимательской деятельности, осуществляемым индивидуальным предпринимателем, в отношении которых применяется патентная система налогооб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14055834D34FD0F41D3ED3EA022B7A84644AA3ACDF4AC15DF23DB9B13559C61B53DA35A3A32EAFE6E1137E1AC3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9:00Z</dcterms:created>
  <dc:creator>Копытов Владимир Владимирович</dc:creator>
  <dc:description/>
  <dc:language>en-US</dc:language>
  <cp:lastModifiedBy>Пользователь</cp:lastModifiedBy>
  <dcterms:modified xsi:type="dcterms:W3CDTF">2021-12-13T08:39:00Z</dcterms:modified>
  <cp:revision>2</cp:revision>
  <dc:subject/>
  <dc:title/>
</cp:coreProperties>
</file>